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07"/>
        <w:gridCol w:w="12"/>
        <w:gridCol w:w="1610"/>
        <w:gridCol w:w="187"/>
        <w:gridCol w:w="360"/>
        <w:gridCol w:w="244"/>
        <w:gridCol w:w="1127"/>
        <w:gridCol w:w="71"/>
        <w:gridCol w:w="898"/>
        <w:gridCol w:w="314"/>
        <w:gridCol w:w="2412"/>
      </w:tblGrid>
      <w:tr>
        <w:trPr>
          <w:trHeight w:val="63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/>
                <w:sz w:val="28"/>
                <w:szCs w:val="28"/>
                <w:u w:val="single"/>
                <w:lang w:val="ru-RU"/>
              </w:rPr>
              <w:t>Опросный лист на асинхронный электродвигатель</w:t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двигател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4109396178"/>
            <w:bookmarkStart w:id="1" w:name="__Fieldmark__0_4109396178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 xml:space="preserve"> с кз ротором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4109396178"/>
            <w:bookmarkStart w:id="3" w:name="__Fieldmark__1_4109396178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 xml:space="preserve"> с фазным ротором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4109396178"/>
            <w:bookmarkStart w:id="5" w:name="__Fieldmark__2_4109396178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 xml:space="preserve"> взрывозащищенный </w:t>
            </w:r>
          </w:p>
        </w:tc>
      </w:tr>
      <w:tr>
        <w:trPr>
          <w:trHeight w:val="23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10p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ые  данные</w:t>
            </w:r>
          </w:p>
        </w:tc>
        <w:tc>
          <w:tcPr>
            <w:tcW w:w="3611" w:type="dxa"/>
            <w:gridSpan w:val="7"/>
            <w:tcBorders/>
            <w:vAlign w:val="center"/>
          </w:tcPr>
          <w:p>
            <w:pPr>
              <w:pStyle w:val="Normal10p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инальная мощность:</w:t>
            </w:r>
          </w:p>
        </w:tc>
        <w:tc>
          <w:tcPr>
            <w:tcW w:w="723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Вт</w:t>
            </w:r>
          </w:p>
        </w:tc>
      </w:tr>
      <w:tr>
        <w:trPr>
          <w:trHeight w:val="64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инальное напряжение сети:</w:t>
            </w:r>
          </w:p>
        </w:tc>
        <w:tc>
          <w:tcPr>
            <w:tcW w:w="7235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                 +/-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%</w:t>
            </w:r>
          </w:p>
        </w:tc>
      </w:tr>
      <w:tr>
        <w:trPr>
          <w:trHeight w:val="64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ота питающей сети:</w:t>
            </w:r>
          </w:p>
        </w:tc>
        <w:tc>
          <w:tcPr>
            <w:tcW w:w="7235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ц</w:t>
            </w:r>
          </w:p>
        </w:tc>
      </w:tr>
      <w:tr>
        <w:trPr>
          <w:trHeight w:val="64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инальный ток:</w:t>
            </w:r>
          </w:p>
        </w:tc>
        <w:tc>
          <w:tcPr>
            <w:tcW w:w="7235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</w:t>
            </w:r>
          </w:p>
        </w:tc>
      </w:tr>
      <w:tr>
        <w:trPr>
          <w:trHeight w:val="64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эффициент полезного действия:</w:t>
            </w:r>
          </w:p>
        </w:tc>
        <w:tc>
          <w:tcPr>
            <w:tcW w:w="7235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%</w:t>
            </w:r>
          </w:p>
        </w:tc>
      </w:tr>
      <w:tr>
        <w:trPr>
          <w:trHeight w:val="64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эффициент мощности:</w:t>
            </w:r>
          </w:p>
        </w:tc>
        <w:tc>
          <w:tcPr>
            <w:tcW w:w="7235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ность максимального момента:</w:t>
            </w:r>
          </w:p>
        </w:tc>
        <w:tc>
          <w:tcPr>
            <w:tcW w:w="7235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</w:p>
        </w:tc>
      </w:tr>
      <w:tr>
        <w:trPr>
          <w:trHeight w:val="64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ность пускового момента:</w:t>
            </w:r>
          </w:p>
        </w:tc>
        <w:tc>
          <w:tcPr>
            <w:tcW w:w="7235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</w:p>
        </w:tc>
      </w:tr>
      <w:tr>
        <w:trPr>
          <w:trHeight w:val="64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ность пускового тока:</w:t>
            </w:r>
          </w:p>
        </w:tc>
        <w:tc>
          <w:tcPr>
            <w:tcW w:w="7235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</w:p>
        </w:tc>
      </w:tr>
      <w:tr>
        <w:trPr>
          <w:trHeight w:val="64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яжение ротора:</w:t>
            </w:r>
          </w:p>
        </w:tc>
        <w:tc>
          <w:tcPr>
            <w:tcW w:w="7235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</w:t>
            </w:r>
          </w:p>
        </w:tc>
      </w:tr>
      <w:tr>
        <w:trPr>
          <w:trHeight w:val="64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к ротора:</w:t>
            </w:r>
          </w:p>
        </w:tc>
        <w:tc>
          <w:tcPr>
            <w:tcW w:w="7235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</w:t>
            </w:r>
          </w:p>
        </w:tc>
      </w:tr>
      <w:tr>
        <w:trPr>
          <w:trHeight w:val="118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инальная частота вращения: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/мин</w:t>
            </w:r>
          </w:p>
        </w:tc>
        <w:tc>
          <w:tcPr>
            <w:tcW w:w="5613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ество полюсов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хема соединения обмотки статора:</w:t>
            </w:r>
          </w:p>
        </w:tc>
        <w:tc>
          <w:tcPr>
            <w:tcW w:w="723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17_4109396178"/>
            <w:bookmarkStart w:id="7" w:name="__Fieldmark__17_4109396178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везда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18_4109396178"/>
            <w:bookmarkStart w:id="9" w:name="__Fieldmark__18_4109396178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реугольник           </w:t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хема соединения обмотки ротора:</w:t>
            </w:r>
          </w:p>
        </w:tc>
        <w:tc>
          <w:tcPr>
            <w:tcW w:w="723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19_4109396178"/>
            <w:bookmarkStart w:id="11" w:name="__Fieldmark__19_4109396178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везда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20_4109396178"/>
            <w:bookmarkStart w:id="13" w:name="__Fieldmark__20_4109396178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реугольник           </w:t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епень защиты:</w:t>
            </w:r>
          </w:p>
        </w:tc>
        <w:tc>
          <w:tcPr>
            <w:tcW w:w="3611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21_4109396178"/>
            <w:bookmarkStart w:id="15" w:name="__Fieldmark__21_4109396178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22_4109396178"/>
            <w:bookmarkStart w:id="17" w:name="__Fieldmark__22_4109396178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P23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23_4109396178"/>
            <w:bookmarkStart w:id="19" w:name="__Fieldmark__23_4109396178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54</w:t>
            </w:r>
          </w:p>
        </w:tc>
        <w:tc>
          <w:tcPr>
            <w:tcW w:w="362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24_4109396178"/>
            <w:bookmarkStart w:id="21" w:name="__Fieldmark__24_4109396178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руг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P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</w:p>
        </w:tc>
      </w:tr>
      <w:tr>
        <w:trPr>
          <w:trHeight w:val="118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нтажное исполнение:</w:t>
            </w:r>
          </w:p>
        </w:tc>
        <w:tc>
          <w:tcPr>
            <w:tcW w:w="7235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26_4109396178"/>
            <w:bookmarkStart w:id="23" w:name="__Fieldmark__26_4109396178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3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01)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27_4109396178"/>
            <w:bookmarkStart w:id="25" w:name="__Fieldmark__27_4109396178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001)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28_4109396178"/>
            <w:bookmarkStart w:id="27" w:name="__Fieldmark__28_4109396178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ругое</w:t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 изоляции обмотки статора:</w:t>
            </w:r>
          </w:p>
        </w:tc>
        <w:tc>
          <w:tcPr>
            <w:tcW w:w="361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29_4109396178"/>
            <w:bookmarkStart w:id="29" w:name="__Fieldmark__29_4109396178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андарт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использов.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362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30_4109396178"/>
            <w:bookmarkStart w:id="31" w:name="__Fieldmark__30_4109396178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ругой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 изоляции обмотки ротора:</w:t>
            </w:r>
          </w:p>
        </w:tc>
        <w:tc>
          <w:tcPr>
            <w:tcW w:w="361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32_4109396178"/>
            <w:bookmarkStart w:id="33" w:name="__Fieldmark__32_4109396178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андарт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использов.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362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33_4109396178"/>
            <w:bookmarkStart w:id="35" w:name="__Fieldmark__33_4109396178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ругой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жим работы:</w:t>
            </w:r>
          </w:p>
        </w:tc>
        <w:tc>
          <w:tcPr>
            <w:tcW w:w="361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35_4109396178"/>
            <w:bookmarkStart w:id="37" w:name="__Fieldmark__35_4109396178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андарт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</w:t>
            </w:r>
          </w:p>
        </w:tc>
        <w:tc>
          <w:tcPr>
            <w:tcW w:w="362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36_4109396178"/>
            <w:bookmarkStart w:id="39" w:name="__Fieldmark__36_4109396178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ругой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В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%</w:t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а вентиляции:</w:t>
            </w:r>
          </w:p>
        </w:tc>
        <w:tc>
          <w:tcPr>
            <w:tcW w:w="361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взрывозащиты:</w:t>
            </w:r>
          </w:p>
        </w:tc>
        <w:tc>
          <w:tcPr>
            <w:tcW w:w="361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ота оси вращения:</w:t>
            </w:r>
          </w:p>
        </w:tc>
        <w:tc>
          <w:tcPr>
            <w:tcW w:w="3611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м</w:t>
            </w:r>
          </w:p>
        </w:tc>
        <w:tc>
          <w:tcPr>
            <w:tcW w:w="3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шипники</w:t>
            </w:r>
          </w:p>
        </w:tc>
        <w:tc>
          <w:tcPr>
            <w:tcW w:w="361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40_4109396178"/>
            <w:bookmarkStart w:id="41" w:name="__Fieldmark__40_4109396178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чения</w:t>
            </w:r>
          </w:p>
        </w:tc>
        <w:tc>
          <w:tcPr>
            <w:tcW w:w="3611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41_4109396178"/>
            <w:bookmarkStart w:id="43" w:name="__Fieldmark__41_4109396178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кольжения</w:t>
            </w:r>
          </w:p>
        </w:tc>
        <w:tc>
          <w:tcPr>
            <w:tcW w:w="3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азка:</w:t>
            </w:r>
          </w:p>
        </w:tc>
        <w:tc>
          <w:tcPr>
            <w:tcW w:w="2413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42_4109396178"/>
            <w:bookmarkStart w:id="45" w:name="__Fieldmark__42_4109396178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онсистентная</w:t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43_4109396178"/>
            <w:bookmarkStart w:id="47" w:name="__Fieldmark__43_4109396178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ольцевая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44_4109396178"/>
            <w:bookmarkStart w:id="49" w:name="__Fieldmark__44_4109396178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нудительная</w:t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10pt"/>
              <w:spacing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окружающей среды</w:t>
            </w:r>
          </w:p>
        </w:tc>
      </w:tr>
      <w:tr>
        <w:trPr>
          <w:trHeight w:val="23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10p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:</w:t>
            </w:r>
          </w:p>
        </w:tc>
        <w:tc>
          <w:tcPr>
            <w:tcW w:w="3611" w:type="dxa"/>
            <w:gridSpan w:val="7"/>
            <w:tcBorders/>
            <w:vAlign w:val="center"/>
          </w:tcPr>
          <w:p>
            <w:pPr>
              <w:pStyle w:val="Normal10p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45_4109396178"/>
            <w:bookmarkStart w:id="51" w:name="__Fieldmark__45_4109396178"/>
            <w:bookmarkEnd w:id="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внутренняя</w:t>
            </w:r>
          </w:p>
        </w:tc>
        <w:tc>
          <w:tcPr>
            <w:tcW w:w="362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46_4109396178"/>
            <w:bookmarkStart w:id="53" w:name="__Fieldmark__46_4109396178"/>
            <w:bookmarkEnd w:id="5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ружная</w:t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пература окружающей среды:</w:t>
            </w:r>
          </w:p>
        </w:tc>
        <w:tc>
          <w:tcPr>
            <w:tcW w:w="723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 –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°С до +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°С</w:t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жность:</w:t>
            </w:r>
          </w:p>
        </w:tc>
        <w:tc>
          <w:tcPr>
            <w:tcW w:w="723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%</w:t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ота установки над уровнем моря:</w:t>
            </w:r>
          </w:p>
        </w:tc>
        <w:tc>
          <w:tcPr>
            <w:tcW w:w="361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50_4109396178"/>
            <w:bookmarkStart w:id="55" w:name="__Fieldmark__50_4109396178"/>
            <w:bookmarkEnd w:id="5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андартная (до 1000 м)</w:t>
            </w:r>
          </w:p>
        </w:tc>
        <w:tc>
          <w:tcPr>
            <w:tcW w:w="362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6" w:name="__Fieldmark__51_4109396178"/>
            <w:bookmarkStart w:id="57" w:name="__Fieldmark__51_4109396178"/>
            <w:bookmarkEnd w:id="5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руг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8" w:name="__Fieldmark__53_4109396178"/>
            <w:bookmarkStart w:id="59" w:name="__Fieldmark__53_4109396178"/>
            <w:bookmarkEnd w:id="5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личие агрессивной среды (коррозионная атмосфера, растворы кислот, щелочей, пыль)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% содержание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10pt"/>
              <w:spacing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ск</w:t>
            </w:r>
          </w:p>
        </w:tc>
      </w:tr>
      <w:tr>
        <w:trPr>
          <w:trHeight w:val="240" w:hRule="atLeast"/>
        </w:trPr>
        <w:tc>
          <w:tcPr>
            <w:tcW w:w="34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56_4109396178"/>
            <w:bookmarkStart w:id="61" w:name="__Fieldmark__56_4109396178"/>
            <w:bookmarkEnd w:id="6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уск вхолостую</w:t>
            </w:r>
          </w:p>
        </w:tc>
        <w:tc>
          <w:tcPr>
            <w:tcW w:w="722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2" w:name="__Fieldmark__57_4109396178"/>
            <w:bookmarkStart w:id="63" w:name="__Fieldmark__57_4109396178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уск под нагрузкой</w:t>
            </w:r>
          </w:p>
        </w:tc>
      </w:tr>
      <w:tr>
        <w:trPr>
          <w:trHeight w:val="64" w:hRule="atLeast"/>
        </w:trPr>
        <w:tc>
          <w:tcPr>
            <w:tcW w:w="34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тод пуска (для двигателей с к.з. ротором): </w:t>
            </w:r>
          </w:p>
        </w:tc>
        <w:tc>
          <w:tcPr>
            <w:tcW w:w="722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4" w:name="__Fieldmark__58_4109396178"/>
            <w:bookmarkStart w:id="65" w:name="__Fieldmark__58_4109396178"/>
            <w:bookmarkEnd w:id="6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ямой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6" w:name="__Fieldmark__59_4109396178"/>
            <w:bookmarkStart w:id="67" w:name="__Fieldmark__59_4109396178"/>
            <w:bookmarkEnd w:id="6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тройство плавного пуска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8" w:name="__Fieldmark__60_4109396178"/>
            <w:bookmarkStart w:id="69" w:name="__Fieldmark__60_4109396178"/>
            <w:bookmarkEnd w:id="6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преобразователя частоты</w:t>
            </w:r>
          </w:p>
        </w:tc>
      </w:tr>
      <w:tr>
        <w:trPr>
          <w:trHeight w:val="118" w:hRule="atLeast"/>
        </w:trPr>
        <w:tc>
          <w:tcPr>
            <w:tcW w:w="34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пусков (в сутки, в час):</w:t>
            </w:r>
          </w:p>
        </w:tc>
        <w:tc>
          <w:tcPr>
            <w:tcW w:w="3599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холодном состоянии</w:t>
            </w:r>
          </w:p>
        </w:tc>
        <w:tc>
          <w:tcPr>
            <w:tcW w:w="362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горячем состоянии</w:t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10pt"/>
              <w:spacing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ирование скорости (для двигателей с к.з. ротором)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0" w:name="__Fieldmark__63_4109396178"/>
            <w:bookmarkStart w:id="71" w:name="__Fieldmark__63_4109396178"/>
            <w:bookmarkEnd w:id="7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ребуется регулирование частоты вращения</w:t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нкодер:</w:t>
            </w:r>
          </w:p>
        </w:tc>
        <w:tc>
          <w:tcPr>
            <w:tcW w:w="354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2" w:name="__Fieldmark__64_4109396178"/>
            <w:bookmarkStart w:id="73" w:name="__Fieldmark__64_4109396178"/>
            <w:bookmarkEnd w:id="7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 xml:space="preserve"> требуется</w:t>
            </w:r>
          </w:p>
        </w:tc>
        <w:tc>
          <w:tcPr>
            <w:tcW w:w="3695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4" w:name="__Fieldmark__65_4109396178"/>
            <w:bookmarkStart w:id="75" w:name="__Fieldmark__65_4109396178"/>
            <w:bookmarkEnd w:id="7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 xml:space="preserve"> не требуется</w:t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пазон регулирования скорости:</w:t>
            </w:r>
          </w:p>
        </w:tc>
        <w:tc>
          <w:tcPr>
            <w:tcW w:w="18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/мин, </w:t>
            </w:r>
          </w:p>
        </w:tc>
        <w:tc>
          <w:tcPr>
            <w:tcW w:w="542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/мин</w:t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        или частоты питания:</w:t>
            </w:r>
          </w:p>
        </w:tc>
        <w:tc>
          <w:tcPr>
            <w:tcW w:w="18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ц,        </w:t>
            </w:r>
          </w:p>
        </w:tc>
        <w:tc>
          <w:tcPr>
            <w:tcW w:w="542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ц</w:t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хлаждение:</w:t>
            </w:r>
          </w:p>
        </w:tc>
        <w:tc>
          <w:tcPr>
            <w:tcW w:w="3611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6" w:name="__Fieldmark__70_4109396178"/>
            <w:bookmarkStart w:id="77" w:name="__Fieldmark__70_4109396178"/>
            <w:bookmarkEnd w:id="7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вентиляция</w:t>
            </w:r>
          </w:p>
        </w:tc>
        <w:tc>
          <w:tcPr>
            <w:tcW w:w="362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8" w:name="__Fieldmark__71_4109396178"/>
            <w:bookmarkStart w:id="79" w:name="__Fieldmark__71_4109396178"/>
            <w:bookmarkEnd w:id="7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нудительная вентиляция</w:t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10pt"/>
              <w:spacing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вая защита двигателя</w:t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0" w:name="__Fieldmark__72_4109396178"/>
            <w:bookmarkStart w:id="81" w:name="__Fieldmark__72_4109396178"/>
            <w:bookmarkEnd w:id="8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атчики температуры обмотки статора:</w:t>
            </w:r>
          </w:p>
        </w:tc>
        <w:tc>
          <w:tcPr>
            <w:tcW w:w="2413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ество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СХ датчиков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хема соединения датчиков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2" w:name="__Fieldmark__76_4109396178"/>
            <w:bookmarkStart w:id="83" w:name="__Fieldmark__76_4109396178"/>
            <w:bookmarkEnd w:id="8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атчики температуры подшипников:</w:t>
            </w:r>
          </w:p>
        </w:tc>
        <w:tc>
          <w:tcPr>
            <w:tcW w:w="2413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ество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СХ датчиков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хема соединения датчиков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10pt"/>
              <w:spacing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одной механизм</w:t>
            </w:r>
          </w:p>
        </w:tc>
      </w:tr>
      <w:tr>
        <w:trPr>
          <w:trHeight w:val="240" w:hRule="atLeast"/>
        </w:trPr>
        <w:tc>
          <w:tcPr>
            <w:tcW w:w="581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п механизма (насос, конвейер, компрессор и т.д.):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81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инальная потребляемая мощность: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Вт</w:t>
            </w:r>
          </w:p>
        </w:tc>
      </w:tr>
      <w:tr>
        <w:trPr>
          <w:trHeight w:val="240" w:hRule="atLeast"/>
        </w:trPr>
        <w:tc>
          <w:tcPr>
            <w:tcW w:w="581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симальная потребляемая мощность: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Вт</w:t>
            </w:r>
          </w:p>
        </w:tc>
      </w:tr>
      <w:tr>
        <w:trPr>
          <w:trHeight w:val="240" w:hRule="atLeast"/>
        </w:trPr>
        <w:tc>
          <w:tcPr>
            <w:tcW w:w="581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ьная рабочая потребляемая мощность: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Вт</w:t>
            </w:r>
          </w:p>
        </w:tc>
      </w:tr>
      <w:tr>
        <w:trPr>
          <w:trHeight w:val="240" w:hRule="atLeast"/>
        </w:trPr>
        <w:tc>
          <w:tcPr>
            <w:tcW w:w="5810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 скорости вращения: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и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581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инальный момент нагрузки на валу: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</w:t>
            </w:r>
            <w:r>
              <w:rPr>
                <w:rFonts w:eastAsia="Wingdings" w:cs="Wingdings" w:ascii="Wingdings" w:hAnsi="Wingdings"/>
                <w:sz w:val="20"/>
                <w:szCs w:val="20"/>
                <w:lang w:val="ru-RU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581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мент инерции на валу привода механизма: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г</w:t>
            </w:r>
            <w:r>
              <w:rPr>
                <w:rFonts w:eastAsia="Wingdings" w:cs="Wingdings" w:ascii="Wingdings" w:hAnsi="Wingdings"/>
                <w:sz w:val="20"/>
                <w:szCs w:val="20"/>
                <w:lang w:val="ru-RU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690" w:type="dxa"/>
            <w:tcBorders/>
            <w:vAlign w:val="center"/>
          </w:tcPr>
          <w:p>
            <w:pPr>
              <w:pStyle w:val="Normal10p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грузки:</w:t>
            </w:r>
          </w:p>
        </w:tc>
        <w:tc>
          <w:tcPr>
            <w:tcW w:w="2876" w:type="dxa"/>
            <w:gridSpan w:val="5"/>
            <w:tcBorders/>
            <w:vAlign w:val="center"/>
          </w:tcPr>
          <w:p>
            <w:pPr>
              <w:pStyle w:val="Normal10p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4" w:name="__Fieldmark__87_4109396178"/>
            <w:bookmarkStart w:id="85" w:name="__Fieldmark__87_4109396178"/>
            <w:bookmarkEnd w:id="8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вадратичная (M~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6" w:name="__Fieldmark__88_4109396178"/>
            <w:bookmarkStart w:id="87" w:name="__Fieldmark__88_4109396178"/>
            <w:bookmarkEnd w:id="8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линейная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~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</w:p>
        </w:tc>
        <w:tc>
          <w:tcPr>
            <w:tcW w:w="27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8" w:name="__Fieldmark__89_4109396178"/>
            <w:bookmarkStart w:id="89" w:name="__Fieldmark__89_4109396178"/>
            <w:bookmarkEnd w:id="8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стоянная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10632" w:type="dxa"/>
            <w:gridSpan w:val="12"/>
            <w:tcBorders/>
          </w:tcPr>
          <w:p>
            <w:pPr>
              <w:pStyle w:val="Normal10p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>желательно представить зависимость момента сопротивления нагрузки от номинальной частоты вращения с шагом 0,1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</w:rPr>
              <w:t xml:space="preserve"> (!обязательно при номинальной мощности двигателя более 3МВт)</w:t>
            </w:r>
          </w:p>
        </w:tc>
      </w:tr>
      <w:tr>
        <w:trPr>
          <w:trHeight w:val="140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Дополнительные требования указать в свободной письменной форм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40" w:right="54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/>
    <w:rPr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40:00Z</dcterms:created>
  <dc:creator>mw1a6585</dc:creator>
  <dc:description/>
  <dc:language>en-US</dc:language>
  <cp:lastModifiedBy>Ващенко Анна Владимировна</cp:lastModifiedBy>
  <cp:lastPrinted>2019-06-10T13:22:00Z</cp:lastPrinted>
  <dcterms:modified xsi:type="dcterms:W3CDTF">2019-06-10T10:23:00Z</dcterms:modified>
  <cp:revision>17</cp:revision>
  <dc:subject/>
  <dc:title>SIEMENS A&amp;D SD</dc:title>
</cp:coreProperties>
</file>