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7"/>
        <w:gridCol w:w="12"/>
        <w:gridCol w:w="1610"/>
        <w:gridCol w:w="187"/>
        <w:gridCol w:w="360"/>
        <w:gridCol w:w="244"/>
        <w:gridCol w:w="1127"/>
        <w:gridCol w:w="71"/>
        <w:gridCol w:w="898"/>
        <w:gridCol w:w="314"/>
        <w:gridCol w:w="2412"/>
      </w:tblGrid>
      <w:tr>
        <w:trPr>
          <w:trHeight w:val="63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/>
                <w:sz w:val="28"/>
                <w:szCs w:val="28"/>
                <w:u w:val="single"/>
                <w:lang w:val="ru-RU"/>
              </w:rPr>
              <w:t>Опросный лист на асинхронный электродвигатель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двиг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188263817"/>
            <w:bookmarkStart w:id="1" w:name="__Fieldmark__0_318826381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с кз ротором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188263817"/>
            <w:bookmarkStart w:id="3" w:name="__Fieldmark__1_318826381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с фазным ротором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188263817"/>
            <w:bookmarkStart w:id="5" w:name="__Fieldmark__2_318826381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взрывозащищенный </w:t>
            </w:r>
          </w:p>
        </w:tc>
      </w:tr>
      <w:tr>
        <w:trPr>
          <w:trHeight w:val="23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 данные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мощность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ое напряжение се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                 +/-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ота питающей се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ц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ый ток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полезного действия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мощнос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максимального момент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пускового момент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пускового ток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яжение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</w:t>
            </w:r>
          </w:p>
        </w:tc>
      </w:tr>
      <w:tr>
        <w:trPr>
          <w:trHeight w:val="118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частота вращения: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</w:t>
            </w:r>
          </w:p>
        </w:tc>
        <w:tc>
          <w:tcPr>
            <w:tcW w:w="561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люсов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оединения обмотки ста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7_3188263817"/>
            <w:bookmarkStart w:id="7" w:name="__Fieldmark__17_318826381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везда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8_3188263817"/>
            <w:bookmarkStart w:id="9" w:name="__Fieldmark__18_318826381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угольник           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оединения обмотки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9_3188263817"/>
            <w:bookmarkStart w:id="11" w:name="__Fieldmark__19_318826381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везда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20_3188263817"/>
            <w:bookmarkStart w:id="13" w:name="__Fieldmark__20_3188263817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угольник           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защи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1_3188263817"/>
            <w:bookmarkStart w:id="15" w:name="__Fieldmark__21_3188263817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3188263817"/>
            <w:bookmarkStart w:id="17" w:name="__Fieldmark__22_3188263817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23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3188263817"/>
            <w:bookmarkStart w:id="19" w:name="__Fieldmark__23_3188263817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54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4_3188263817"/>
            <w:bookmarkStart w:id="21" w:name="__Fieldmark__24_318826381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118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тажное исполнение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26_3188263817"/>
            <w:bookmarkStart w:id="23" w:name="__Fieldmark__26_3188263817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3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1)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27_3188263817"/>
            <w:bookmarkStart w:id="25" w:name="__Fieldmark__27_3188263817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01)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28_3188263817"/>
            <w:bookmarkStart w:id="27" w:name="__Fieldmark__28_3188263817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е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 изоляции обмотки статор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29_3188263817"/>
            <w:bookmarkStart w:id="29" w:name="__Fieldmark__29_318826381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использов.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30_3188263817"/>
            <w:bookmarkStart w:id="31" w:name="__Fieldmark__30_318826381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 изоляции обмотки ротор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32_3188263817"/>
            <w:bookmarkStart w:id="33" w:name="__Fieldmark__32_3188263817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использов.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33_3188263817"/>
            <w:bookmarkStart w:id="35" w:name="__Fieldmark__33_3188263817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жим рабо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35_3188263817"/>
            <w:bookmarkStart w:id="37" w:name="__Fieldmark__35_3188263817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36_3188263817"/>
            <w:bookmarkStart w:id="39" w:name="__Fieldmark__36_3188263817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В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вентиляции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взрывозащи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 оси вращения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шипники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40_3188263817"/>
            <w:bookmarkStart w:id="41" w:name="__Fieldmark__40_3188263817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чения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41_3188263817"/>
            <w:bookmarkStart w:id="43" w:name="__Fieldmark__41_3188263817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кольжени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ка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42_3188263817"/>
            <w:bookmarkStart w:id="45" w:name="__Fieldmark__42_3188263817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истентная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43_3188263817"/>
            <w:bookmarkStart w:id="47" w:name="__Fieldmark__43_3188263817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льцевая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44_3188263817"/>
            <w:bookmarkStart w:id="49" w:name="__Fieldmark__44_3188263817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нудительная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кружающей среды</w:t>
            </w:r>
          </w:p>
        </w:tc>
      </w:tr>
      <w:tr>
        <w:trPr>
          <w:trHeight w:val="23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10p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5_3188263817"/>
            <w:bookmarkStart w:id="51" w:name="__Fieldmark__45_3188263817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трення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46_3188263817"/>
            <w:bookmarkStart w:id="53" w:name="__Fieldmark__46_3188263817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ружна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окружающей среды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–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°С до +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°С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жность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 установки над уровнем моря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50_3188263817"/>
            <w:bookmarkStart w:id="55" w:name="__Fieldmark__50_3188263817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ая (до 1000 м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51_3188263817"/>
            <w:bookmarkStart w:id="57" w:name="__Fieldmark__51_3188263817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53_3188263817"/>
            <w:bookmarkStart w:id="59" w:name="__Fieldmark__53_3188263817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личие агрессивной среды (коррозионная атмосфера, растворы кислот, щелочей, пыль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% содержание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56_3188263817"/>
            <w:bookmarkStart w:id="61" w:name="__Fieldmark__56_3188263817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ск вхолостую</w:t>
            </w:r>
          </w:p>
        </w:tc>
        <w:tc>
          <w:tcPr>
            <w:tcW w:w="72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57_3188263817"/>
            <w:bookmarkStart w:id="63" w:name="__Fieldmark__57_3188263817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ск под нагрузкой</w:t>
            </w:r>
          </w:p>
        </w:tc>
      </w:tr>
      <w:tr>
        <w:trPr>
          <w:trHeight w:val="64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 пуска (для двигателей с к.з. ротором): </w:t>
            </w:r>
          </w:p>
        </w:tc>
        <w:tc>
          <w:tcPr>
            <w:tcW w:w="72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58_3188263817"/>
            <w:bookmarkStart w:id="65" w:name="__Fieldmark__58_3188263817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ой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59_3188263817"/>
            <w:bookmarkStart w:id="67" w:name="__Fieldmark__59_3188263817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ройство плавного пуска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60_3188263817"/>
            <w:bookmarkStart w:id="69" w:name="__Fieldmark__60_3188263817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преобразователя частоты</w:t>
            </w:r>
          </w:p>
        </w:tc>
      </w:tr>
      <w:tr>
        <w:trPr>
          <w:trHeight w:val="118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усков (в сутки, в час):</w:t>
            </w:r>
          </w:p>
        </w:tc>
        <w:tc>
          <w:tcPr>
            <w:tcW w:w="3599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холодном состоянии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горячем состоянии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е скорости (для двигателей с к.з. ротором)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63_3188263817"/>
            <w:bookmarkStart w:id="71" w:name="__Fieldmark__63_3188263817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буется регулирование частоты вращени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кодер:</w:t>
            </w:r>
          </w:p>
        </w:tc>
        <w:tc>
          <w:tcPr>
            <w:tcW w:w="35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64_3188263817"/>
            <w:bookmarkStart w:id="73" w:name="__Fieldmark__64_3188263817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требуется</w:t>
            </w:r>
          </w:p>
        </w:tc>
        <w:tc>
          <w:tcPr>
            <w:tcW w:w="369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65_3188263817"/>
            <w:bookmarkStart w:id="75" w:name="__Fieldmark__65_3188263817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пазон регулирования скорости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, </w:t>
            </w:r>
          </w:p>
        </w:tc>
        <w:tc>
          <w:tcPr>
            <w:tcW w:w="54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       или частоты питания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ц,        </w:t>
            </w:r>
          </w:p>
        </w:tc>
        <w:tc>
          <w:tcPr>
            <w:tcW w:w="54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ц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лаждение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70_3188263817"/>
            <w:bookmarkStart w:id="77" w:name="__Fieldmark__70_3188263817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вентиляци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71_3188263817"/>
            <w:bookmarkStart w:id="79" w:name="__Fieldmark__71_3188263817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нудительная вентиляция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ая защита двигател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72_3188263817"/>
            <w:bookmarkStart w:id="81" w:name="__Fieldmark__72_3188263817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тчики температуры обмотки статора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Х датчиков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 соединения датчиков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76_3188263817"/>
            <w:bookmarkStart w:id="83" w:name="__Fieldmark__76_3188263817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тчики температуры подшипников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Х датчиков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 соединения датчиков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ной механизм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механизма (насос, конвейер, компрессор и т.д.)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ьная рабоч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скорости вращения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ый момент нагрузки на валу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мент инерции на валу привода механизма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г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грузки:</w:t>
            </w:r>
          </w:p>
        </w:tc>
        <w:tc>
          <w:tcPr>
            <w:tcW w:w="2876" w:type="dxa"/>
            <w:gridSpan w:val="5"/>
            <w:tcBorders/>
            <w:vAlign w:val="center"/>
          </w:tcPr>
          <w:p>
            <w:pPr>
              <w:pStyle w:val="Normal10p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87_3188263817"/>
            <w:bookmarkStart w:id="85" w:name="__Fieldmark__87_3188263817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вадратичная (M~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88_3188263817"/>
            <w:bookmarkStart w:id="87" w:name="__Fieldmark__88_3188263817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инейн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89_3188263817"/>
            <w:bookmarkStart w:id="89" w:name="__Fieldmark__89_3188263817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оянн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0632" w:type="dxa"/>
            <w:gridSpan w:val="12"/>
            <w:tcBorders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желательно представить зависимость момента сопротивления нагрузки от номинальной частоты вращения с шагом 0,1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(!обязательно при номинальной мощности двигателя более 3МВт)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ополнительные требования указать в свободной письменной форм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438150"/>
                  <wp:effectExtent l="0" t="0" r="0" b="0"/>
                  <wp:docPr id="1" name="Знак ЗКЭМ и название+анг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ЗКЭМ и название+анг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й лист</w:t>
            </w:r>
            <w:r>
              <w:rPr>
                <w:b w:val="false"/>
                <w:sz w:val="28"/>
                <w:szCs w:val="28"/>
              </w:rPr>
              <w:t xml:space="preserve">   от  «____» ___________ 20 ___ г.</w:t>
            </w:r>
          </w:p>
        </w:tc>
      </w:tr>
    </w:tbl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Заказа синхронного электродвигателя типа:</w:t>
      </w:r>
      <w:r>
        <w:rPr>
          <w:rFonts w:cs="Arial" w:ascii="Arial" w:hAnsi="Arial"/>
          <w:b w:val="false"/>
        </w:rPr>
        <w:t xml:space="preserve"> _________________________________</w:t>
      </w:r>
    </w:p>
    <w:p>
      <w:pPr>
        <w:pStyle w:val="Heading"/>
        <w:ind w:left="581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(указать тип заказываемого электродвигателя)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ВНИМАНИЕ! Оформленный Заказчиком опросный лист является юридическим документом при разрешении спорных вопросов по поставке и рекламации.  </w:t>
      </w:r>
      <w:r>
        <w:rPr>
          <w:b/>
          <w:sz w:val="18"/>
          <w:szCs w:val="18"/>
        </w:rPr>
        <w:t>Опросный лист должен быть подписан, иметь дату и печа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969"/>
        <w:gridCol w:w="4394"/>
      </w:tblGrid>
      <w:tr>
        <w:trPr>
          <w:trHeight w:val="2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Организация: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Местонахождение: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/>
              <w:t>Контактное лицо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жность: ________________________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ФИО: _______________________________</w:t>
            </w:r>
          </w:p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ommercialPi BT;Wingdings 2" w:cs="CommercialPi BT;Wingdings 2" w:ascii="CommercialPi BT;Wingdings 2" w:hAnsi="CommercialPi BT;Wingdings 2"/>
                <w:sz w:val="26"/>
                <w:szCs w:val="26"/>
              </w:rPr>
              <w:t></w:t>
            </w:r>
            <w:r>
              <w:rPr/>
              <w:t>: ________________________________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ru-RU"/>
              </w:rPr>
              <w:t>_________________________________</w:t>
            </w:r>
          </w:p>
          <w:p>
            <w:pPr>
              <w:pStyle w:val="Normal"/>
              <w:spacing w:before="40" w:after="40"/>
              <w:rPr>
                <w:i/>
                <w:i/>
                <w:sz w:val="10"/>
                <w:szCs w:val="10"/>
                <w:u w:val="single"/>
                <w:lang w:val="ru-RU"/>
              </w:rPr>
            </w:pPr>
            <w:r>
              <w:rPr>
                <w:i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ата заполнения: “___ “ 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4"/>
      </w:tblGrid>
      <w:tr>
        <w:trPr>
          <w:trHeight w:val="84" w:hRule="atLeast"/>
        </w:trPr>
        <w:tc>
          <w:tcPr>
            <w:tcW w:w="283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Цель заказа оборудования:</w:t>
            </w:r>
          </w:p>
          <w:p>
            <w:pPr>
              <w:pStyle w:val="Normal"/>
              <w:spacing w:lineRule="atLeast" w:line="20" w:before="4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tLeast" w:line="20" w:before="40" w:after="40"/>
              <w:jc w:val="both"/>
              <w:rPr>
                <w:sz w:val="18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0_3188263817"/>
            <w:bookmarkStart w:id="91" w:name="__Fieldmark__90_3188263817"/>
            <w:bookmarkEnd w:id="9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овое строительство</w:t>
            </w:r>
          </w:p>
        </w:tc>
        <w:tc>
          <w:tcPr>
            <w:tcW w:w="751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1_3188263817"/>
            <w:bookmarkStart w:id="93" w:name="__Fieldmark__91_3188263817"/>
            <w:bookmarkEnd w:id="9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мена _________________________ зав. № _________ год выпуска ________</w:t>
            </w:r>
          </w:p>
          <w:p>
            <w:pPr>
              <w:pStyle w:val="Normal"/>
              <w:spacing w:before="40" w:after="4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(указать марку заменяемого электродвигателя)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51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2_3188263817"/>
            <w:bookmarkStart w:id="95" w:name="__Fieldmark__92_3188263817"/>
            <w:bookmarkEnd w:id="9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 установкой на существующий бетонный капитальный фундамент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51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3_3188263817"/>
            <w:bookmarkStart w:id="97" w:name="__Fieldmark__93_3188263817"/>
            <w:bookmarkEnd w:id="9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 установкой на фундаментную раму (фунд. балки) имеющегося двигателя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2"/>
        <w:gridCol w:w="3544"/>
      </w:tblGrid>
      <w:tr>
        <w:trPr>
          <w:trHeight w:val="8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6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данные заказываемого электродвигателя:</w:t>
            </w:r>
          </w:p>
        </w:tc>
      </w:tr>
      <w:tr>
        <w:trPr>
          <w:trHeight w:val="64" w:hRule="atLeast"/>
        </w:trPr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/>
              <w:t>Номинальная мощность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 кВт</w:t>
            </w:r>
          </w:p>
        </w:tc>
      </w:tr>
      <w:tr>
        <w:trPr>
          <w:trHeight w:val="64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вращен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 об/ми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rPr/>
              <w:t xml:space="preserve">Количество полюсов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ое напряжение (Uном)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 </w:t>
            </w:r>
            <w:r>
              <w:rPr/>
              <w:t xml:space="preserve">В </w:t>
            </w:r>
          </w:p>
        </w:tc>
      </w:tr>
      <w:tr>
        <w:trPr>
          <w:trHeight w:val="11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клонение напряжения от Uном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3188263817"/>
            <w:bookmarkStart w:id="99" w:name="__Fieldmark__101_318826381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стандартное, </w:t>
            </w:r>
            <w:r>
              <w:rPr>
                <w:u w:val="single"/>
              </w:rPr>
              <w:t>+</w:t>
            </w:r>
            <w:r>
              <w:rPr/>
              <w:t xml:space="preserve">5%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2_3188263817"/>
            <w:bookmarkStart w:id="101" w:name="__Fieldmark__102_318826381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 от –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 до +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64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сет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5_3188263817"/>
            <w:bookmarkStart w:id="103" w:name="__Fieldmark__105_318826381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стандартная, 50 Г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6_3188263817"/>
            <w:bookmarkStart w:id="105" w:name="__Fieldmark__106_318826381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Гц</w:t>
            </w:r>
          </w:p>
        </w:tc>
      </w:tr>
      <w:tr>
        <w:trPr>
          <w:trHeight w:val="64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эффициент мощности (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8_3188263817"/>
            <w:bookmarkStart w:id="107" w:name="__Fieldmark__108_318826381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стандартный, cos </w:t>
            </w:r>
            <w:r>
              <w:rPr>
                <w:rFonts w:eastAsia="Symbol" w:cs="Symbol" w:ascii="Symbol" w:hAnsi="Symbol"/>
                <w:spacing w:val="-2"/>
              </w:rPr>
              <w:t></w:t>
            </w:r>
            <w:r>
              <w:rPr>
                <w:spacing w:val="-2"/>
              </w:rPr>
              <w:t xml:space="preserve"> = 0,9 (опереж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9_3188263817"/>
            <w:bookmarkStart w:id="109" w:name="__Fieldmark__109_318826381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другой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жим работы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1_3188263817"/>
            <w:bookmarkStart w:id="111" w:name="__Fieldmark__111_318826381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стандартный, S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2_3188263817"/>
            <w:bookmarkStart w:id="113" w:name="__Fieldmark__112_318826381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другой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, ПВ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11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хема соединения обмотки статора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5_3188263817"/>
            <w:bookmarkStart w:id="115" w:name="__Fieldmark__115_318826381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стандартная (Y, “звезда”)     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6_3188263817"/>
            <w:bookmarkStart w:id="117" w:name="__Fieldmark__116_318826381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треугольник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   </w:t>
            </w:r>
          </w:p>
        </w:tc>
      </w:tr>
      <w:tr>
        <w:trPr>
          <w:trHeight w:val="240" w:hRule="atLeast"/>
        </w:trPr>
        <w:tc>
          <w:tcPr>
            <w:tcW w:w="340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Требуемый класс изоляц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7_3188263817"/>
            <w:bookmarkStart w:id="119" w:name="__Fieldmark__117_3188263817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ый “</w:t>
            </w:r>
            <w:r>
              <w:rPr>
                <w:b/>
              </w:rPr>
              <w:t>F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 xml:space="preserve"> использованием по классу “</w:t>
            </w:r>
            <w:r>
              <w:rPr>
                <w:b/>
              </w:rPr>
              <w:t>B</w:t>
            </w:r>
            <w:r>
              <w:rPr>
                <w:lang w:val="ru-RU"/>
              </w:rPr>
              <w:t>”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8_3188263817"/>
            <w:bookmarkStart w:id="121" w:name="__Fieldmark__118_318826381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другой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9"/>
        <w:gridCol w:w="1701"/>
        <w:gridCol w:w="284"/>
        <w:gridCol w:w="330"/>
        <w:gridCol w:w="946"/>
        <w:gridCol w:w="141"/>
        <w:gridCol w:w="1228"/>
        <w:gridCol w:w="2316"/>
      </w:tblGrid>
      <w:tr>
        <w:trPr/>
        <w:tc>
          <w:tcPr>
            <w:tcW w:w="10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Конструктивное исполнение двигателя: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Степень защиты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0_3188263817"/>
            <w:bookmarkStart w:id="123" w:name="__Fieldmark__120_3188263817"/>
            <w:bookmarkEnd w:id="1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ая (</w:t>
            </w:r>
            <w:r>
              <w:rPr/>
              <w:t>IP</w:t>
            </w:r>
            <w:r>
              <w:rPr>
                <w:lang w:val="ru-RU"/>
              </w:rPr>
              <w:t xml:space="preserve">21)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1_3188263817"/>
            <w:bookmarkStart w:id="125" w:name="__Fieldmark__121_3188263817"/>
            <w:bookmarkEnd w:id="12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Р44 (или </w:t>
            </w:r>
            <w:r>
              <w:rPr/>
              <w:t>I</w:t>
            </w:r>
            <w:r>
              <w:rPr>
                <w:lang w:val="ru-RU"/>
              </w:rPr>
              <w:t xml:space="preserve">Р43)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22_3188263817"/>
            <w:bookmarkStart w:id="127" w:name="__Fieldmark__122_3188263817"/>
            <w:bookmarkEnd w:id="1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/>
              <w:t>I</w:t>
            </w:r>
            <w:r>
              <w:rPr>
                <w:lang w:val="ru-RU"/>
              </w:rPr>
              <w:t xml:space="preserve">Р00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23_3188263817"/>
            <w:bookmarkStart w:id="129" w:name="__Fieldmark__123_3188263817"/>
            <w:bookmarkEnd w:id="1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ругое </w:t>
            </w:r>
            <w:r>
              <w:rPr/>
              <w:t>I</w:t>
            </w:r>
            <w:r>
              <w:rPr>
                <w:lang w:val="ru-RU"/>
              </w:rPr>
              <w:t>Р____</w:t>
            </w:r>
          </w:p>
        </w:tc>
      </w:tr>
      <w:tr>
        <w:trPr/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Предполагаемый способ охлаждения для двигателей со степенью защиты </w:t>
            </w:r>
            <w:r>
              <w:rPr/>
              <w:t>I</w:t>
            </w:r>
            <w:r>
              <w:rPr>
                <w:lang w:val="ru-RU"/>
              </w:rPr>
              <w:t xml:space="preserve">Р43 или </w:t>
            </w:r>
            <w:r>
              <w:rPr/>
              <w:t>IP</w:t>
            </w:r>
            <w:r>
              <w:rPr>
                <w:lang w:val="ru-RU"/>
              </w:rPr>
              <w:t>44:</w:t>
            </w:r>
          </w:p>
        </w:tc>
      </w:tr>
      <w:tr>
        <w:trPr/>
        <w:tc>
          <w:tcPr>
            <w:tcW w:w="184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24_3188263817"/>
            <w:bookmarkStart w:id="131" w:name="__Fieldmark__124_318826381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3544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5_3188263817"/>
            <w:bookmarkStart w:id="133" w:name="__Fieldmark__125_318826381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Разомкнутый цикл охла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6_3188263817"/>
            <w:bookmarkStart w:id="135" w:name="__Fieldmark__126_318826381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CA11 / IC1A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7_3188263817"/>
            <w:bookmarkStart w:id="137" w:name="__Fieldmark__127_318826381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CA17 / IC1A7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8_3188263817"/>
            <w:bookmarkStart w:id="139" w:name="__Fieldmark__128_318826381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CA37 / IC3A7</w:t>
            </w:r>
          </w:p>
        </w:tc>
        <w:tc>
          <w:tcPr>
            <w:tcW w:w="496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9_3188263817"/>
            <w:bookmarkStart w:id="141" w:name="__Fieldmark__129_3188263817"/>
            <w:bookmarkEnd w:id="14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мкнутый цикл охлаждения (с водой):</w:t>
            </w:r>
            <w:r>
              <w:rPr>
                <w:i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30_3188263817"/>
            <w:bookmarkStart w:id="143" w:name="__Fieldmark__130_318826381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CW37A91 / IC9A1W7</w:t>
            </w:r>
            <w:r>
              <w:rPr/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1_3188263817"/>
            <w:bookmarkStart w:id="145" w:name="__Fieldmark__131_318826381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CW37A81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</w:rPr>
              <w:t>/ IC8A1W7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2_3188263817"/>
            <w:bookmarkStart w:id="147" w:name="__Fieldmark__132_318826381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CW37A97 / IC9A7W7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3_3188263817"/>
            <w:bookmarkStart w:id="149" w:name="__Fieldmark__133_318826381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CW37A86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</w:rPr>
              <w:t>/ IC8A6W7</w:t>
            </w:r>
          </w:p>
        </w:tc>
      </w:tr>
      <w:tr>
        <w:trPr/>
        <w:tc>
          <w:tcPr>
            <w:tcW w:w="5389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сть поставки внешнего водяного воздухоохладителя (для установки вне двигателя):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4_3188263817"/>
            <w:bookmarkStart w:id="151" w:name="__Fieldmark__134_318826381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стандартная (не требуется)</w:t>
            </w:r>
          </w:p>
          <w:p>
            <w:pPr>
              <w:pStyle w:val="Normal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5_3188263817"/>
            <w:bookmarkStart w:id="153" w:name="__Fieldmark__135_318826381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требуется 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онтажное исполнение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36_3188263817"/>
            <w:bookmarkStart w:id="155" w:name="__Fieldmark__136_318826381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IM 7311 (IM 7312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37_3188263817"/>
            <w:bookmarkStart w:id="157" w:name="__Fieldmark__137_318826381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IM 7321 (IM 7322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8_3188263817"/>
            <w:bookmarkStart w:id="159" w:name="__Fieldmark__138_318826381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IM 7621 (IM 7622) 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9_3188263817"/>
            <w:bookmarkStart w:id="161" w:name="__Fieldmark__139_318826381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другое,  IM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bottom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 xml:space="preserve">Размерность подшипников скольжения:  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41_3188263817"/>
            <w:bookmarkStart w:id="163" w:name="__Fieldmark__141_3188263817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524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42_3188263817"/>
            <w:bookmarkStart w:id="165" w:name="__Fieldmark__142_3188263817"/>
            <w:bookmarkEnd w:id="16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орона рабочего конца вала: ( ______ ) х ( ______ ) мм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43_3188263817"/>
            <w:bookmarkStart w:id="167" w:name="__Fieldmark__143_3188263817"/>
            <w:bookmarkEnd w:id="16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орона контактных колец: ( ______ ) х ( ______ ) мм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 xml:space="preserve">Смазка подшипников скольжения:  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44_3188263817"/>
            <w:bookmarkStart w:id="169" w:name="__Fieldmark__144_318826381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кольцевая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45_3188263817"/>
            <w:bookmarkStart w:id="171" w:name="__Fieldmark__145_3188263817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комбинированная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Необходимость поставки внешней маслостанции для подшипников:</w:t>
            </w:r>
          </w:p>
        </w:tc>
        <w:tc>
          <w:tcPr>
            <w:tcW w:w="340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pacing w:val="8"/>
                <w:sz w:val="20"/>
                <w:lang w:val="ru-RU"/>
              </w:rPr>
            </w:pPr>
            <w:r>
              <w:rPr>
                <w:b/>
                <w:i/>
                <w:spacing w:val="8"/>
                <w:sz w:val="20"/>
                <w:lang w:val="ru-RU"/>
              </w:rPr>
            </w:r>
          </w:p>
        </w:tc>
        <w:tc>
          <w:tcPr>
            <w:tcW w:w="35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6_3188263817"/>
            <w:bookmarkStart w:id="173" w:name="__Fieldmark__146_3188263817"/>
            <w:bookmarkEnd w:id="17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ая (нет, не требуется)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7_3188263817"/>
            <w:bookmarkStart w:id="175" w:name="__Fieldmark__147_3188263817"/>
            <w:bookmarkEnd w:id="17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, требуется 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чий конец вала (количество)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8_3188263817"/>
            <w:bookmarkStart w:id="177" w:name="__Fieldmark__148_318826381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стандартный (1 конец вала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9_3188263817"/>
            <w:bookmarkStart w:id="179" w:name="__Fieldmark__149_318826381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специальный (2 конца вала)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бочий конец вала (размеры)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иаметр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 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длина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 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52_3188263817"/>
            <w:bookmarkStart w:id="181" w:name="__Fieldmark__152_3188263817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нет данных</w:t>
            </w:r>
          </w:p>
        </w:tc>
      </w:tr>
      <w:tr>
        <w:trPr/>
        <w:tc>
          <w:tcPr>
            <w:tcW w:w="34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правление вращения*:</w:t>
            </w:r>
          </w:p>
        </w:tc>
        <w:tc>
          <w:tcPr>
            <w:tcW w:w="231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53_3188263817"/>
            <w:bookmarkStart w:id="183" w:name="__Fieldmark__153_3188263817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правое</w:t>
            </w:r>
          </w:p>
        </w:tc>
        <w:tc>
          <w:tcPr>
            <w:tcW w:w="231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4_3188263817"/>
            <w:bookmarkStart w:id="185" w:name="__Fieldmark__154_3188263817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левое</w:t>
            </w:r>
          </w:p>
        </w:tc>
        <w:tc>
          <w:tcPr>
            <w:tcW w:w="23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5_3188263817"/>
            <w:bookmarkStart w:id="187" w:name="__Fieldmark__155_3188263817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реверсивное</w:t>
            </w:r>
          </w:p>
        </w:tc>
      </w:tr>
      <w:tr>
        <w:trPr/>
        <w:tc>
          <w:tcPr>
            <w:tcW w:w="3404" w:type="dxa"/>
            <w:gridSpan w:val="2"/>
            <w:tcBorders>
              <w:top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азмещение выводных концов обмотки статора*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6_3188263817"/>
            <w:bookmarkStart w:id="189" w:name="__Fieldmark__156_3188263817"/>
            <w:bookmarkEnd w:id="18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1 коробка вывод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права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7_3188263817"/>
            <w:bookmarkStart w:id="191" w:name="__Fieldmark__157_3188263817"/>
            <w:bookmarkEnd w:id="19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1 коробка вывод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лева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8_3188263817"/>
            <w:bookmarkStart w:id="193" w:name="__Fieldmark__158_3188263817"/>
            <w:bookmarkEnd w:id="19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2 </w:t>
            </w:r>
            <w:r>
              <w:rPr>
                <w:spacing w:val="-6"/>
                <w:lang w:val="ru-RU"/>
              </w:rPr>
              <w:t xml:space="preserve">коробки выводов, </w:t>
            </w:r>
            <w:r>
              <w:rPr>
                <w:b/>
                <w:i/>
                <w:spacing w:val="-6"/>
                <w:lang w:val="ru-RU"/>
              </w:rPr>
              <w:t>справа</w:t>
            </w:r>
            <w:r>
              <w:rPr>
                <w:i/>
                <w:spacing w:val="-6"/>
                <w:lang w:val="ru-RU"/>
              </w:rPr>
              <w:t xml:space="preserve"> и </w:t>
            </w:r>
            <w:r>
              <w:rPr>
                <w:b/>
                <w:i/>
                <w:spacing w:val="-6"/>
                <w:lang w:val="ru-RU"/>
              </w:rPr>
              <w:t>слева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9_3188263817"/>
            <w:bookmarkStart w:id="195" w:name="__Fieldmark__159_3188263817"/>
            <w:bookmarkEnd w:id="19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низ в фундаментную яму 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(без коробки выводов)</w:t>
            </w:r>
          </w:p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0_3188263817"/>
            <w:bookmarkStart w:id="197" w:name="__Fieldmark__160_3188263817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другое: ___________________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Примечание: Смотреть со стороны рабочего конца вала (со стороны приводного механизма).</w:t>
            </w:r>
          </w:p>
          <w:p>
            <w:pPr>
              <w:pStyle w:val="Normal"/>
              <w:ind w:firstLine="1171"/>
              <w:jc w:val="both"/>
              <w:rPr>
                <w:lang w:val="ru-RU"/>
              </w:rPr>
            </w:pPr>
            <w:r>
              <w:rPr>
                <w:lang w:val="ru-RU"/>
              </w:rPr>
              <w:t>Для двигателей с двумя концами вала</w:t>
            </w:r>
            <w:r>
              <w:rPr>
                <w:lang w:val="ru-RU" w:eastAsia="en-US"/>
              </w:rPr>
              <w:t xml:space="preserve"> -</w:t>
            </w:r>
            <w:r>
              <w:rPr>
                <w:lang w:val="ru-RU"/>
              </w:rPr>
              <w:t xml:space="preserve"> смотреть со стороны, противоположной контактным кольцам.</w:t>
            </w:r>
          </w:p>
        </w:tc>
      </w:tr>
      <w:tr>
        <w:trPr>
          <w:trHeight w:val="230" w:hRule="atLeast"/>
        </w:trPr>
        <w:tc>
          <w:tcPr>
            <w:tcW w:w="10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кружающей среды</w:t>
            </w:r>
          </w:p>
        </w:tc>
      </w:tr>
      <w:tr>
        <w:trPr>
          <w:trHeight w:val="230" w:hRule="atLeast"/>
        </w:trPr>
        <w:tc>
          <w:tcPr>
            <w:tcW w:w="340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и кате-гория размещения по ГОСТ 1515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1_3188263817"/>
            <w:bookmarkStart w:id="199" w:name="__Fieldmark__161_3188263817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стандартная (УХЛ4)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2_3188263817"/>
            <w:bookmarkStart w:id="201" w:name="__Fieldmark__162_3188263817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окружающей среды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4_3188263817"/>
            <w:bookmarkStart w:id="203" w:name="__Fieldmark__164_3188263817"/>
            <w:bookmarkEnd w:id="20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ая для УХЛ4 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(от + 1 °С до + 40 °С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5_3188263817"/>
            <w:bookmarkStart w:id="205" w:name="__Fieldmark__165_3188263817"/>
            <w:bookmarkEnd w:id="20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ая: от –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°С  до +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°С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носительная влажность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8_3188263817"/>
            <w:bookmarkStart w:id="207" w:name="__Fieldmark__168_3188263817"/>
            <w:bookmarkEnd w:id="20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ая для УХЛ4</w:t>
            </w:r>
          </w:p>
          <w:p>
            <w:pPr>
              <w:pStyle w:val="Normal"/>
              <w:spacing w:before="40" w:after="40"/>
              <w:ind w:left="176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(не более 80% при +25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9_3188263817"/>
            <w:bookmarkStart w:id="209" w:name="__Fieldmark__169_3188263817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при +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ысота установки над уровнем моря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2_3188263817"/>
            <w:bookmarkStart w:id="211" w:name="__Fieldmark__172_3188263817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стандартная (до 1000 м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3_3188263817"/>
            <w:bookmarkStart w:id="213" w:name="__Fieldmark__173_3188263817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другая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5_3188263817"/>
            <w:bookmarkStart w:id="215" w:name="__Fieldmark__175_3188263817"/>
            <w:bookmarkEnd w:id="2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аличие агрессивной среды:  _____________________________________________ ;  % содержание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(коррозионная атмосфера, растворы кислот, щелочей, токопроводящая пыль)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362"/>
        <w:gridCol w:w="1040"/>
        <w:gridCol w:w="1322"/>
        <w:gridCol w:w="2363"/>
      </w:tblGrid>
      <w:tr>
        <w:trPr/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нтроль температуры статора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lang w:val="ru-RU"/>
              </w:rPr>
            </w:pPr>
            <w:r>
              <w:rPr>
                <w:spacing w:val="8"/>
                <w:lang w:val="ru-RU"/>
              </w:rPr>
              <w:t>Термопреобразователи сопротивления (ТС) с НС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7_3188263817"/>
            <w:bookmarkStart w:id="217" w:name="__Fieldmark__177_3188263817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50М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8_3188263817"/>
            <w:bookmarkStart w:id="219" w:name="__Fieldmark__178_3188263817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Pt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9_3188263817"/>
            <w:bookmarkStart w:id="221" w:name="__Fieldmark__179_3188263817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100П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80_3188263817"/>
            <w:bookmarkStart w:id="223" w:name="__Fieldmark__180_3188263817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другой: НСХ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spacing w:val="8"/>
              </w:rPr>
            </w:pPr>
            <w:r>
              <w:rPr>
                <w:spacing w:val="8"/>
              </w:rPr>
              <w:t>Схема соединений:</w:t>
            </w:r>
          </w:p>
        </w:tc>
        <w:tc>
          <w:tcPr>
            <w:tcW w:w="236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82_3188263817"/>
            <w:bookmarkStart w:id="225" w:name="__Fieldmark__182_3188263817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2-х проводная </w:t>
            </w:r>
          </w:p>
        </w:tc>
        <w:tc>
          <w:tcPr>
            <w:tcW w:w="236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3_3188263817"/>
            <w:bookmarkStart w:id="227" w:name="__Fieldmark__183_3188263817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3-х проводная</w:t>
            </w:r>
          </w:p>
        </w:tc>
        <w:tc>
          <w:tcPr>
            <w:tcW w:w="2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84_3188263817"/>
            <w:bookmarkStart w:id="229" w:name="__Fieldmark__184_318826381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4-х проводная</w:t>
            </w:r>
          </w:p>
        </w:tc>
      </w:tr>
      <w:tr>
        <w:trPr/>
        <w:tc>
          <w:tcPr>
            <w:tcW w:w="3263" w:type="dxa"/>
            <w:tcBorders>
              <w:top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Количество ТС: 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5_3188263817"/>
            <w:bookmarkStart w:id="231" w:name="__Fieldmark__185_3188263817"/>
            <w:bookmarkEnd w:id="2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(С</w:t>
            </w:r>
            <w:r>
              <w:rPr/>
              <w:t>u</w:t>
            </w:r>
            <w:r>
              <w:rPr>
                <w:lang w:val="ru-RU"/>
              </w:rPr>
              <w:t xml:space="preserve"> - 6 шт.; </w:t>
            </w:r>
            <w:r>
              <w:rPr/>
              <w:t>Fe</w:t>
            </w:r>
            <w:r>
              <w:rPr>
                <w:lang w:val="ru-RU"/>
              </w:rPr>
              <w:t xml:space="preserve"> - 3 шт.)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6_3188263817"/>
            <w:bookmarkStart w:id="233" w:name="__Fieldmark__186_3188263817"/>
            <w:bookmarkEnd w:id="23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: С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  <w:r>
              <w:rPr>
                <w:i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/>
              <w:t>Fe</w:t>
            </w:r>
            <w:r>
              <w:rPr>
                <w:i/>
                <w:lang w:val="ru-RU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 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температуры подшипников: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spacing w:val="8"/>
                <w:sz w:val="20"/>
              </w:rPr>
              <w:t>Термопреобразователи сопротивления (ТС) с НС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89_3188263817"/>
            <w:bookmarkStart w:id="235" w:name="__Fieldmark__189_3188263817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50М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90_3188263817"/>
            <w:bookmarkStart w:id="237" w:name="__Fieldmark__190_3188263817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Pt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91_3188263817"/>
            <w:bookmarkStart w:id="239" w:name="__Fieldmark__191_3188263817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100П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92_3188263817"/>
            <w:bookmarkStart w:id="241" w:name="__Fieldmark__192_3188263817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другой: НСХ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личество ТС: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94_3188263817"/>
            <w:bookmarkStart w:id="243" w:name="__Fieldmark__194_3188263817"/>
            <w:bookmarkEnd w:id="24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ое: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на каждый подшипник – по 1 шт.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95_3188263817"/>
            <w:bookmarkStart w:id="245" w:name="__Fieldmark__195_3188263817"/>
            <w:bookmarkEnd w:id="24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:  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на каждый подшипник - по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</w:p>
        </w:tc>
      </w:tr>
      <w:tr>
        <w:trPr/>
        <w:tc>
          <w:tcPr>
            <w:tcW w:w="32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рмометры манометрические показывающие ГСП ТКП-160</w:t>
            </w:r>
            <w:r>
              <w:rPr>
                <w:spacing w:val="8"/>
                <w:sz w:val="20"/>
                <w:lang w:val="en-US"/>
              </w:rPr>
              <w:t>Cr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97_3188263817"/>
            <w:bookmarkStart w:id="247" w:name="__Fieldmark__197_3188263817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  <w:spacing w:val="8"/>
                <w:sz w:val="18"/>
                <w:szCs w:val="18"/>
              </w:rPr>
              <w:t xml:space="preserve"> </w:t>
            </w:r>
            <w:r>
              <w:rPr/>
              <w:t>стандартная (нет, не требуются)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98_3188263817"/>
            <w:bookmarkStart w:id="249" w:name="__Fieldmark__198_3188263817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да, требуются</w:t>
            </w:r>
          </w:p>
        </w:tc>
      </w:tr>
    </w:tbl>
    <w:p>
      <w:pPr>
        <w:pStyle w:val="Normal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33"/>
        <w:gridCol w:w="1134"/>
        <w:gridCol w:w="850"/>
        <w:gridCol w:w="70"/>
        <w:gridCol w:w="1915"/>
        <w:gridCol w:w="709"/>
        <w:gridCol w:w="2551"/>
      </w:tblGrid>
      <w:tr>
        <w:trPr>
          <w:trHeight w:val="23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ной механизм</w:t>
            </w:r>
          </w:p>
        </w:tc>
      </w:tr>
      <w:tr>
        <w:trPr>
          <w:trHeight w:val="240" w:hRule="atLeast"/>
        </w:trPr>
        <w:tc>
          <w:tcPr>
            <w:tcW w:w="31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Тип приводного механизма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99_3188263817"/>
            <w:bookmarkStart w:id="251" w:name="__Fieldmark__199_3188263817"/>
            <w:bookmarkEnd w:id="25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генератор постоянного т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00_3188263817"/>
            <w:bookmarkStart w:id="253" w:name="__Fieldmark__200_3188263817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насос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01_3188263817"/>
            <w:bookmarkStart w:id="255" w:name="__Fieldmark__201_3188263817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вентилятор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02_3188263817"/>
            <w:bookmarkStart w:id="257" w:name="__Fieldmark__202_3188263817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компрессо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5" w:hanging="315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03_3188263817"/>
            <w:bookmarkStart w:id="259" w:name="__Fieldmark__203_3188263817"/>
            <w:bookmarkEnd w:id="25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асос для абразивных гидросмесей (грунтовый насос);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04_3188263817"/>
            <w:bookmarkStart w:id="261" w:name="__Fieldmark__204_3188263817"/>
            <w:bookmarkEnd w:id="26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льница (цементная, рудоразмольная и т.д.)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05_3188263817"/>
            <w:bookmarkStart w:id="263" w:name="__Fieldmark__205_3188263817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другое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top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Марка (типоразмер) приводного механизма :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20"/>
                <w:u w:val="single"/>
              </w:rPr>
            </w:pPr>
            <w:r>
              <w:rPr/>
              <w:t>_________________________________  год выпуска ___________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bottom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Предприятие-изготовитель:</w:t>
            </w:r>
          </w:p>
        </w:tc>
        <w:tc>
          <w:tcPr>
            <w:tcW w:w="60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омент инерции (</w:t>
            </w:r>
            <w:r>
              <w:rPr/>
              <w:t>J</w:t>
            </w:r>
            <w:r>
              <w:rPr>
                <w:lang w:val="ru-RU"/>
              </w:rPr>
              <w:t>) или маховый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омент приводного механизма (</w:t>
            </w:r>
            <w:r>
              <w:rPr/>
              <w:t>GD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:</w:t>
            </w:r>
          </w:p>
        </w:tc>
        <w:tc>
          <w:tcPr>
            <w:tcW w:w="354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 xml:space="preserve">J =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кг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GD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i/>
              </w:rPr>
              <w:t>=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 </w:t>
            </w:r>
            <w:r>
              <w:rPr/>
              <w:t>кг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16_3188263817"/>
            <w:bookmarkStart w:id="265" w:name="__Fieldmark__216_3188263817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25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грузки:</w:t>
            </w:r>
          </w:p>
        </w:tc>
        <w:tc>
          <w:tcPr>
            <w:tcW w:w="258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6" w:name="__Fieldmark__217_3188263817"/>
            <w:bookmarkStart w:id="267" w:name="__Fieldmark__217_3188263817"/>
            <w:bookmarkEnd w:id="2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вадратичная (M~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18_3188263817"/>
            <w:bookmarkStart w:id="269" w:name="__Fieldmark__218_3188263817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линейная (M~n) 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19_3188263817"/>
            <w:bookmarkStart w:id="271" w:name="__Fieldmark__219_3188263817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постоянная (M=const)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редний статический момент сопротивления механизма за период пуска*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lang w:val="ru-RU"/>
              </w:rPr>
              <w:t xml:space="preserve">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20_3188263817"/>
            <w:bookmarkStart w:id="273" w:name="__Fieldmark__220_3188263817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21_3188263817"/>
            <w:bookmarkStart w:id="275" w:name="__Fieldmark__221_3188263817"/>
            <w:bookmarkEnd w:id="27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ый для насосов: 0,4 Мном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22_3188263817"/>
            <w:bookmarkStart w:id="277" w:name="__Fieldmark__222_3188263817"/>
            <w:bookmarkEnd w:id="27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ый для мельниц: 0,8 Мном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23_3188263817"/>
            <w:bookmarkStart w:id="279" w:name="__Fieldmark__223_3188263817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другой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Мном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8"/>
            <w:tcBorders/>
          </w:tcPr>
          <w:p>
            <w:pPr>
              <w:pStyle w:val="Normal"/>
              <w:spacing w:before="40" w:after="40"/>
              <w:ind w:left="1313" w:hanging="1313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*Примечание: рекомендуется предоставить зависимость момента сопротивления механизма от оборотов двигателя за весь период пуска.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ип и марка используемой полумуфты: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асса насаживаемой на рабочий конец вала полумуфты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36_3188263817"/>
            <w:bookmarkStart w:id="281" w:name="__Fieldmark__236_3188263817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асса промежуточного вала (для двигателей привода промышленных вентиляторов)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39_3188263817"/>
            <w:bookmarkStart w:id="283" w:name="__Fieldmark__239_3188263817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425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севые усилия, передаваемые на подшипники двигателя от механизма: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0_3188263817"/>
            <w:bookmarkStart w:id="285" w:name="__Fieldmark__240_3188263817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стандарт (не передаются)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1_3188263817"/>
            <w:bookmarkStart w:id="287" w:name="__Fieldmark__241_3188263817"/>
            <w:bookmarkEnd w:id="28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 (передаются):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- в сторону к насосу: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кг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- в сторону от насоса: 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кг</w:t>
            </w:r>
          </w:p>
        </w:tc>
      </w:tr>
    </w:tbl>
    <w:p>
      <w:pPr>
        <w:pStyle w:val="Normal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"/>
        <w:gridCol w:w="561"/>
        <w:gridCol w:w="1204"/>
        <w:gridCol w:w="1064"/>
        <w:gridCol w:w="567"/>
        <w:gridCol w:w="94"/>
        <w:gridCol w:w="3450"/>
      </w:tblGrid>
      <w:tr>
        <w:trPr>
          <w:trHeight w:val="23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е скорости</w:t>
            </w:r>
          </w:p>
        </w:tc>
      </w:tr>
      <w:tr>
        <w:trPr>
          <w:trHeight w:val="240" w:hRule="atLeast"/>
        </w:trPr>
        <w:tc>
          <w:tcPr>
            <w:tcW w:w="5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44_3188263817"/>
            <w:bookmarkStart w:id="289" w:name="__Fieldmark__244_3188263817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требуется регулирование частоты вращ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45_3188263817"/>
            <w:bookmarkStart w:id="291" w:name="__Fieldmark__245_3188263817"/>
            <w:bookmarkEnd w:id="29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 требуется регулирование частоты вращения</w:t>
            </w:r>
          </w:p>
        </w:tc>
      </w:tr>
      <w:tr>
        <w:trPr>
          <w:trHeight w:val="240" w:hRule="atLeast"/>
        </w:trPr>
        <w:tc>
          <w:tcPr>
            <w:tcW w:w="34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апазон регулирования скорости:</w:t>
            </w:r>
          </w:p>
        </w:tc>
        <w:tc>
          <w:tcPr>
            <w:tcW w:w="282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об/мин, </w:t>
            </w:r>
          </w:p>
        </w:tc>
        <w:tc>
          <w:tcPr>
            <w:tcW w:w="411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об/мин</w:t>
            </w:r>
          </w:p>
        </w:tc>
      </w:tr>
      <w:tr>
        <w:trPr>
          <w:trHeight w:val="240" w:hRule="atLeast"/>
        </w:trPr>
        <w:tc>
          <w:tcPr>
            <w:tcW w:w="34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ое время работы на минимальной скорости</w:t>
            </w:r>
          </w:p>
        </w:tc>
        <w:tc>
          <w:tcPr>
            <w:tcW w:w="282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инут в час;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часов в сутки;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бходимость дополнительной комплектации двигателя:</w:t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0_3188263817"/>
            <w:bookmarkStart w:id="293" w:name="__Fieldmark__250_3188263817"/>
            <w:bookmarkEnd w:id="29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энкодер типа 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3_3188263817"/>
            <w:bookmarkStart w:id="295" w:name="__Fieldmark__253_3188263817"/>
            <w:bookmarkEnd w:id="29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ротора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54_3188263817"/>
            <w:bookmarkStart w:id="297" w:name="__Fieldmark__254_3188263817"/>
            <w:bookmarkEnd w:id="29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тахогенератор</w:t>
            </w:r>
          </w:p>
        </w:tc>
        <w:tc>
          <w:tcPr>
            <w:tcW w:w="34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59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5_3188263817"/>
            <w:bookmarkStart w:id="299" w:name="__Fieldmark__255_3188263817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вентилятор принудительного</w:t>
            </w:r>
          </w:p>
          <w:p>
            <w:pPr>
              <w:pStyle w:val="Normal"/>
              <w:spacing w:before="40" w:after="40"/>
              <w:ind w:hanging="59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охлаждения двигателя </w:t>
            </w:r>
          </w:p>
        </w:tc>
      </w:tr>
      <w:tr>
        <w:trPr>
          <w:trHeight w:val="23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вые режимы</w:t>
            </w:r>
          </w:p>
        </w:tc>
      </w:tr>
      <w:tr>
        <w:trPr>
          <w:trHeight w:val="240" w:hRule="atLeast"/>
        </w:trPr>
        <w:tc>
          <w:tcPr>
            <w:tcW w:w="39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>Пуск двигателя с механизм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56_3188263817"/>
            <w:bookmarkStart w:id="301" w:name="__Fieldmark__256_3188263817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пуск на холостом х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57_3188263817"/>
            <w:bookmarkStart w:id="303" w:name="__Fieldmark__257_3188263817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пуск под нагрузкой</w:t>
            </w:r>
          </w:p>
        </w:tc>
      </w:tr>
      <w:tr>
        <w:trPr>
          <w:trHeight w:val="64" w:hRule="atLeast"/>
        </w:trPr>
        <w:tc>
          <w:tcPr>
            <w:tcW w:w="39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пуска: 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58_3188263817"/>
            <w:bookmarkStart w:id="305" w:name="__Fieldmark__258_3188263817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прямой                                       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59_3188263817"/>
            <w:bookmarkStart w:id="307" w:name="__Fieldmark__259_3188263817"/>
            <w:bookmarkEnd w:id="30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т преобразователя частоты (ПЧ)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60_3188263817"/>
            <w:bookmarkStart w:id="309" w:name="__Fieldmark__260_3188263817"/>
            <w:bookmarkEnd w:id="30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т преобразователя напряжения</w:t>
            </w:r>
          </w:p>
        </w:tc>
      </w:tr>
      <w:tr>
        <w:trPr>
          <w:trHeight w:val="64" w:hRule="atLeast"/>
        </w:trPr>
        <w:tc>
          <w:tcPr>
            <w:tcW w:w="680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spacing w:val="-4"/>
                <w:lang w:val="ru-RU"/>
              </w:rPr>
              <w:t>Требуемая кратность начального пускового вращающего момента двигател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в относительных единицах):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 ном</w:t>
            </w:r>
          </w:p>
        </w:tc>
      </w:tr>
      <w:tr>
        <w:trPr>
          <w:trHeight w:val="64" w:hRule="atLeast"/>
        </w:trPr>
        <w:tc>
          <w:tcPr>
            <w:tcW w:w="680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граничение по пусковому току (в относительных единицах):</w:t>
            </w:r>
          </w:p>
        </w:tc>
        <w:tc>
          <w:tcPr>
            <w:tcW w:w="35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I ном</w:t>
            </w:r>
          </w:p>
        </w:tc>
      </w:tr>
      <w:tr>
        <w:trPr>
          <w:trHeight w:val="64" w:hRule="atLeast"/>
        </w:trPr>
        <w:tc>
          <w:tcPr>
            <w:tcW w:w="6806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ина падения напряжения питающей сети при прямом пуске двигателя (в процентах от номинального значения) исходя из мощности электросетей и их состояния на месте эксплуатации: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Uном</w:t>
            </w:r>
          </w:p>
        </w:tc>
      </w:tr>
      <w:tr>
        <w:trPr>
          <w:trHeight w:val="118" w:hRule="atLeast"/>
        </w:trPr>
        <w:tc>
          <w:tcPr>
            <w:tcW w:w="397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рогнозируемое количество пусков в 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ень / месяц: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холодном состоянии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горячем состоянии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i/>
                <w:u w:val="single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552"/>
        <w:gridCol w:w="3260"/>
      </w:tblGrid>
      <w:tr>
        <w:trPr>
          <w:trHeight w:val="230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будитель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>Поставка возбудителя: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68_3188263817"/>
            <w:bookmarkStart w:id="311" w:name="__Fieldmark__268_3188263817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2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69_3188263817"/>
            <w:bookmarkStart w:id="313" w:name="__Fieldmark__269_3188263817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возбудителя (предпочтительный для Потребителя) и его предприятие-изготовитель: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_______________________________________________________                              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Требуемая степень защиты возбудителя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70_3188263817"/>
            <w:bookmarkStart w:id="315" w:name="__Fieldmark__270_3188263817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 IP21 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71_3188263817"/>
            <w:bookmarkStart w:id="317" w:name="__Fieldmark__271_3188263817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IP54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Требуемое напряжение обмотки высокого напряжения согласующего трансформатора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72_3188263817"/>
            <w:bookmarkStart w:id="319" w:name="__Fieldmark__272_3188263817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~380 В, 50 Гц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73_3188263817"/>
            <w:bookmarkStart w:id="321" w:name="__Fieldmark__273_3188263817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~660 В, 50 Гц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74_3188263817"/>
            <w:bookmarkStart w:id="323" w:name="__Fieldmark__274_3188263817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другое:  ~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В,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Гц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Напряжение питания собственных нужд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77_3188263817"/>
            <w:bookmarkStart w:id="325" w:name="__Fieldmark__277_3188263817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-220 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78_3188263817"/>
            <w:bookmarkStart w:id="327" w:name="__Fieldmark__278_3188263817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другое:  -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В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80_3188263817"/>
            <w:bookmarkStart w:id="329" w:name="__Fieldmark__280_3188263817"/>
            <w:bookmarkEnd w:id="3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~220 В, 50 Гц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81_3188263817"/>
            <w:bookmarkStart w:id="331" w:name="__Fieldmark__281_3188263817"/>
            <w:bookmarkEnd w:id="3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:  ~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В,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Гц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Управление работой двигателя:  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84_3188263817"/>
            <w:bookmarkStart w:id="333" w:name="__Fieldmark__284_3188263817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 местное  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85_3188263817"/>
            <w:bookmarkStart w:id="335" w:name="__Fieldmark__285_3188263817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 дистанционное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Требуемый сетевой интерфейс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86_3188263817"/>
            <w:bookmarkStart w:id="337" w:name="__Fieldmark__286_3188263817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Profibus DP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87_3188263817"/>
            <w:bookmarkStart w:id="339" w:name="__Fieldmark__287_3188263817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Modbus TCP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88_3188263817"/>
            <w:bookmarkStart w:id="341" w:name="__Fieldmark__288_3188263817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другое: ___________________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89_3188263817"/>
            <w:bookmarkStart w:id="343" w:name="__Fieldmark__289_3188263817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 xml:space="preserve">Требуемая телеметрия:     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90_3188263817"/>
            <w:bookmarkStart w:id="345" w:name="__Fieldmark__290_3188263817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i/>
              </w:rPr>
              <w:t>RS-232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91_3188263817"/>
            <w:bookmarkStart w:id="347" w:name="__Fieldmark__291_3188263817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i/>
              </w:rPr>
              <w:t>RS-485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92_3188263817"/>
            <w:bookmarkStart w:id="349" w:name="__Fieldmark__292_3188263817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tLeast" w:line="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едполагается работа возбудителя с УПП или ПЧ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93_3188263817"/>
            <w:bookmarkStart w:id="351" w:name="__Fieldmark__293_3188263817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 да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94_3188263817"/>
            <w:bookmarkStart w:id="353" w:name="__Fieldmark__294_3188263817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64" w:hRule="atLeast"/>
        </w:trPr>
        <w:tc>
          <w:tcPr>
            <w:tcW w:w="4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эффициент трансформации трансформатора тока статора в высоковольтной ячейке заказчика: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/ 5 А</w:t>
            </w:r>
          </w:p>
        </w:tc>
      </w:tr>
    </w:tbl>
    <w:p>
      <w:pPr>
        <w:pStyle w:val="Normal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1"/>
        <w:gridCol w:w="3544"/>
      </w:tblGrid>
      <w:tr>
        <w:trPr>
          <w:trHeight w:val="230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сные части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Типоразмер и марка требуемых щеток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96_3188263817"/>
            <w:bookmarkStart w:id="355" w:name="__Fieldmark__296_3188263817"/>
            <w:bookmarkEnd w:id="35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ые: щетка ЭГ4-25х32х64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97_3188263817"/>
            <w:bookmarkStart w:id="357" w:name="__Fieldmark__297_3188263817"/>
            <w:bookmarkEnd w:id="35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ие: щетка марки ______  размеры _____________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ребуется поставка расширенного ЗИП: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98_3188263817"/>
            <w:bookmarkStart w:id="359" w:name="__Fieldmark__298_3188263817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99_3188263817"/>
            <w:bookmarkStart w:id="361" w:name="__Fieldmark__299_3188263817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Требуемый состав расширенного ЗИП 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(из расчета на 1 двигатель):</w:t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00_3188263817"/>
            <w:bookmarkStart w:id="363" w:name="__Fieldmark__300_3188263817"/>
            <w:bookmarkEnd w:id="36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кладыш подшипника скольжения -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02_3188263817"/>
            <w:bookmarkStart w:id="365" w:name="__Fieldmark__302_3188263817"/>
            <w:bookmarkEnd w:id="36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лабиринтное уплотнение (маслоуловитель) -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04_3188263817"/>
            <w:bookmarkStart w:id="367" w:name="__Fieldmark__304_3188263817"/>
            <w:bookmarkEnd w:id="36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аслосмазывающее кольцо -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06_3188263817"/>
            <w:bookmarkStart w:id="369" w:name="__Fieldmark__306_3188263817"/>
            <w:bookmarkEnd w:id="36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щетка -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08_3188263817"/>
            <w:bookmarkStart w:id="371" w:name="__Fieldmark__308_3188263817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щеткодержатель -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</w:tbl>
    <w:p>
      <w:pPr>
        <w:pStyle w:val="Normal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1"/>
        <w:gridCol w:w="3544"/>
      </w:tblGrid>
      <w:tr>
        <w:trPr>
          <w:trHeight w:val="230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онная документация (ЭД)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 xml:space="preserve">Количество экземпляров ЭД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10_3188263817"/>
            <w:bookmarkStart w:id="373" w:name="__Fieldmark__310_3188263817"/>
            <w:bookmarkEnd w:id="37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андартное: 1 шт. на бумажном носителе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11_3188263817"/>
            <w:bookmarkStart w:id="375" w:name="__Fieldmark__311_3188263817"/>
            <w:bookmarkEnd w:id="37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: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 на бумажном носителе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13_3188263817"/>
            <w:bookmarkStart w:id="377" w:name="__Fieldmark__313_3188263817"/>
            <w:bookmarkEnd w:id="37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е: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шт. на электронном носителе (</w:t>
            </w:r>
            <w:r>
              <w:rPr/>
              <w:t>CD</w:t>
            </w:r>
            <w:r>
              <w:rPr>
                <w:lang w:val="ru-RU"/>
              </w:rPr>
              <w:t>-диск)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Язык оформления ЭД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15_3188263817"/>
            <w:bookmarkStart w:id="379" w:name="__Fieldmark__315_3188263817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Украинский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16_3188263817"/>
            <w:bookmarkStart w:id="381" w:name="__Fieldmark__316_3188263817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Русск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17_3188263817"/>
            <w:bookmarkStart w:id="383" w:name="__Fieldmark__317_3188263817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Английский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18_3188263817"/>
            <w:bookmarkStart w:id="385" w:name="__Fieldmark__318_3188263817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другой: ______________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1"/>
        <w:gridCol w:w="3544"/>
      </w:tblGrid>
      <w:tr>
        <w:trPr>
          <w:trHeight w:val="230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ность поставки (двигатели для установки на фундаментные балки имеющегося двигателя)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тавка анкерной арматуры (фундаментные шпильки, гайки, шайбы, плиты):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19_3188263817"/>
            <w:bookmarkStart w:id="387" w:name="__Fieldmark__319_3188263817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20_3188263817"/>
            <w:bookmarkStart w:id="389" w:name="__Fieldmark__320_3188263817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фундаментных балок: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21_3188263817"/>
            <w:bookmarkStart w:id="391" w:name="__Fieldmark__321_3188263817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22_3188263817"/>
            <w:bookmarkStart w:id="393" w:name="__Fieldmark__322_3188263817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корпусов подшипников скольжения: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23_3188263817"/>
            <w:bookmarkStart w:id="395" w:name="__Fieldmark__323_3188263817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24_3188263817"/>
            <w:bookmarkStart w:id="397" w:name="__Fieldmark__324_3188263817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1"/>
        <w:gridCol w:w="3101"/>
      </w:tblGrid>
      <w:tr>
        <w:trPr/>
        <w:tc>
          <w:tcPr>
            <w:tcW w:w="4111" w:type="dxa"/>
            <w:tcBorders/>
          </w:tcPr>
          <w:p>
            <w:pPr>
              <w:pStyle w:val="Normal1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ь ответственного должностного </w:t>
            </w:r>
          </w:p>
          <w:p>
            <w:pPr>
              <w:pStyle w:val="Normal1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лица заказывающего предприятия: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ind w:right="42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spacing w:before="100" w:after="100"/>
              <w:ind w:right="2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00" w:after="100"/>
              <w:ind w:right="42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00" w:after="100"/>
              <w:ind w:right="42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о печа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18"/>
          <w:lang w:val="ru-RU"/>
        </w:rPr>
        <w:t>Место монтажа рабочего механизма (наименование производства или производственного процесса, в котором используется данный механизм):</w:t>
      </w:r>
    </w:p>
    <w:p>
      <w:pPr>
        <w:pStyle w:val="Normal"/>
        <w:rPr>
          <w:lang w:val="ru-RU"/>
        </w:rPr>
      </w:pPr>
      <w:r>
        <w:rPr>
          <w:sz w:val="18"/>
          <w:lang w:val="ru-RU"/>
        </w:rPr>
        <w:t>Условия транспортирования изделий (</w:t>
      </w:r>
      <w:r>
        <w:rPr>
          <w:b/>
          <w:sz w:val="18"/>
          <w:lang w:val="ru-RU"/>
        </w:rPr>
        <w:t>Ж/Д</w:t>
      </w:r>
      <w:r>
        <w:rPr>
          <w:sz w:val="18"/>
          <w:lang w:val="ru-RU"/>
        </w:rPr>
        <w:t xml:space="preserve"> или </w:t>
      </w:r>
      <w:r>
        <w:rPr>
          <w:b/>
          <w:sz w:val="18"/>
          <w:lang w:val="ru-RU"/>
        </w:rPr>
        <w:t>автотранспорт</w:t>
      </w:r>
      <w:r>
        <w:rPr>
          <w:sz w:val="18"/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sz w:val="18"/>
          <w:lang w:val="ru-RU"/>
        </w:rPr>
        <w:t>Дополнительные треб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tLeast" w:line="0"/>
        <w:ind w:left="280" w:hanging="280"/>
        <w:jc w:val="both"/>
        <w:rPr>
          <w:rFonts w:ascii="Arial" w:hAnsi="Arial" w:cs="Arial"/>
          <w:i/>
          <w:i/>
          <w:sz w:val="18"/>
        </w:rPr>
      </w:pPr>
      <w:r>
        <w:rPr>
          <w:i/>
          <w:sz w:val="20"/>
        </w:rPr>
        <w:t>Дополнительные требования указать в свободной письменной форме.</w:t>
      </w:r>
    </w:p>
    <w:p>
      <w:pPr>
        <w:pStyle w:val="Normal1"/>
        <w:spacing w:lineRule="atLeast" w:line="0"/>
        <w:ind w:left="280" w:hanging="2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/>
          <w:i/>
          <w:sz w:val="18"/>
          <w:lang w:val="ru-RU"/>
        </w:rPr>
      </w:r>
    </w:p>
    <w:sectPr>
      <w:type w:val="nextPage"/>
      <w:pgSz w:w="11906" w:h="16838"/>
      <w:pgMar w:left="540" w:right="54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Заголовок Знак"/>
    <w:qFormat/>
    <w:rPr>
      <w:b/>
      <w:sz w:val="24"/>
      <w:lang w:val="ru-RU"/>
    </w:rPr>
  </w:style>
  <w:style w:type="character" w:styleId="2">
    <w:name w:val="Основной текст с отступом 2 Знак"/>
    <w:qFormat/>
    <w:rPr>
      <w:rFonts w:ascii="Arial" w:hAnsi="Arial" w:cs="Arial"/>
      <w:bCs/>
      <w:i/>
      <w:i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Arial"/>
      <w:bCs/>
      <w:i/>
      <w:iCs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0:00Z</dcterms:created>
  <dc:creator>mw1a6585</dc:creator>
  <dc:description/>
  <cp:keywords/>
  <dc:language>en-US</dc:language>
  <cp:lastModifiedBy>dyonikg@gmail.com</cp:lastModifiedBy>
  <cp:lastPrinted>2019-06-10T13:22:00Z</cp:lastPrinted>
  <dcterms:modified xsi:type="dcterms:W3CDTF">2020-07-14T07:00:00Z</dcterms:modified>
  <cp:revision>2</cp:revision>
  <dc:subject/>
  <dc:title>SIEMENS A&amp;D SD</dc:title>
</cp:coreProperties>
</file>